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0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หมวด ๒ ข้อ  ๒๔ ขอประกาศให้ประชาชนโดยทั่วไปได้เข้ารับฟัง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องค์การบริหารส่วนตำบลตะปาน รายละเอียดเรื่องที่จะนำเข้าสู่ที่ประชุมปรากฎตามระเบียบวาระ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ิจารณาร่างแผนพัฒนาท้องถิ่น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หร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ลี่ยนแปลง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ตะป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2/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  การเปลี่ยนแปลงแผนพัฒนาท</w:t>
      </w:r>
      <w:r>
        <w:rPr>
          <w:rFonts w:ascii="TH SarabunIT๙" w:hAnsi="TH SarabunIT๙" w:cs="TH SarabunIT๙"/>
          <w:sz w:val="32"/>
          <w:sz w:val="32"/>
          <w:szCs w:val="32"/>
        </w:rPr>
        <w:t>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ถิ่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ของคณะกรรมการพัฒนาท้องถิ่น 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าหรับ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ร่างแผนพัฒนาท้องถิ่น ที่เปลี่ยนแปลงให้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46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ด้วย เมื่อแผนพัฒนาท้องถ</w:t>
      </w:r>
      <w:r>
        <w:rPr>
          <w:rFonts w:ascii="TH SarabunIT๙" w:hAnsi="TH SarabunIT๙" w:cs="TH SarabunIT๙"/>
          <w:sz w:val="32"/>
          <w:sz w:val="32"/>
          <w:szCs w:val="32"/>
        </w:rPr>
        <w:t>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วรรคหนึ่งได้รับความเห็นชอบแล้ว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งแผนพัฒนาท้องถิ่นดังกล่าว ให้ผู้บริหารท้องถิ่นประกาศใช้ พร้อมทั้งปิดประกา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โดยเปิดเผยไม่น้อยกว่าสามสิบวัน นับแต่วันที่ผู้บริหาร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”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จ่ายขาดเงินสะสมกรณีเหตุภัยพิบัติกรณีฉุกเฉิ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ระเบียบกระทรวงมหาดไทยว่าด้วยการจัดทำแผนพัฒนาขององค์กรปกคร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วน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48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แก้ไขเพิ่มเติ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5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ข้อ ๒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ให้องค์กรปกครองส่วนท้องถิ่นใช้แผนพัฒนาท้องถิ่นสี่ปีเป็นกรอบใ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งบประมาณ รายจ่ายประจำปี  งบประมาณรายจ่ายเพิ่มเติม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เงินสะสมในช่วงของแผ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 รวมทั้งวางแนวทางเพื่อให้มี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ให้บรรลุ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ตามโครงการที่กำหนดไว้ในแผนพัฒนาท้องถิ่นสี่ปี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ระเบียบกระทรวงมหาดไทยว่าด้วยการรับเงิน การเบิกจ่ายเงิน การฝากเงิน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เก็บรักษาเงินและการตรวจเงิน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47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ก้ไขเพิ่มเติ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58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5 (24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“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งินสะสม” หมายความว่า เงินที่เหลือจ่ายจากเงินรายรับตามงบ 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มาณรายจ่ายประจำปีและหรืองบประมาณรายจ่ายเพิ่มเติม และให้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มายความรวมถึงเงินรายรับอื่นที่องค์กรปกครองส่วนท้องถิ่นได้รับไว้ภายในวัน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ิ้นปีงบประมาณหลังจากที่ได้หักทุนสำรองเงินสะสมไว้แล้วและรวมทั้งเงินสะสม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ีก่อนๆ ด้วย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 2 –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ระเบียบกระทรวงมหาดไทยว่าด้วยการรับเงิน การเบิกจ่ายเงิน การฝากเงิน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เก็บรักษาเงินและการตรวจเงิน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47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ก้ไขเพิ่มเติ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58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8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งค์กรปกครองส่วนท้องถิ่นอาจจ่ายขาดจากเงินสะสมได้ โดยได้ร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นุมัติ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ากสภาท้องถิ่น ภายใต้เงื่อนไข 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1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กระทำได้เฉพาะกิจการซึ่งอยู่ในอำนาจหน้าที่ขององค์กรปกคร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               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ึ่งเกี่ยวกับด้านการบริการชุมชนและสังคม หรือกิจการที่เป็นการเพิ่มพูนรายได้ของ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งค์กรปกครองส่วนท้องถิ่นหรือกิจการที่จัดทำเพื่อบำบัดความเดือดร้อนของ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ชาชน ทั้งนี้ ต้องเป็นไปตามแผนพัฒนาขององค์กรปกครองส่วนท้องถิ่น 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รื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ที่กฎหมายกำหนด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ด้ส่งเงินสมทบกองทุนส่งเสริมกิจการขององค์กรปกครองส่วนท้องถิ่น 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ต่ละประเภทตามระเบียบแล้ว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ื่อได้รับอนุมัติให้จ่ายขาดเงินสะสมแล้ว องค์กรปกครองส่วนท้องถิ่น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้องดำเนินการก่อหนี้ผูกพันและเบิกจ่ายให้เสร็จสิ้นภายในระยะเวลาไม่เกิ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นึ่งปี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ถัดไป หากไม่ดำเนินการภายในระยะเวลาที่กำหนดให้การจ่ายขาดเงินสะส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ั้น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อันพับไป</w:t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ใหองคกรปกครองสวนทองถิ่นมียอดเงินสะสมคงเหลือเพียงพอที่จะ</w:t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ายคาใชจายประจํา และกรณีฉุกเฉินที่มีสาธารณภัยเกิดขึ้น  โดยการใชจาย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ind w:left="207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คํานึงถึงฐานะการคลัง  และเสถียรภาพ ในระยะยาว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การดำเนิน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ภายใต้เงื่อนไขระเบียบ ฯ 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89 (1)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ประกาศจังหวัดสุราษฎร์ธานี  เรื่อง  ประกาศเขตการ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บ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บัติกรณีฉุกเฉินในพื้นที่อำเภอพุนพิน ประกาศ ณ 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ต้เงื่อนไขระเบียบ ฯ 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9 (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ฏีกาเบิก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ปาน เบิกจ่ายฎีกา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บำเหน็จบำนาญข้า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ฎีกาเบิกเงิน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าง ประเภทเงินสมทบกองทุน 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คลังรับ ที่ </w:t>
      </w:r>
      <w:r>
        <w:rPr>
          <w:rFonts w:cs="TH SarabunIT๙" w:ascii="TH SarabunIT๙" w:hAnsi="TH SarabunIT๙"/>
          <w:sz w:val="32"/>
          <w:szCs w:val="32"/>
        </w:rPr>
        <w:t>00035</w:t>
      </w:r>
      <w:r>
        <w:rPr>
          <w:rFonts w:cs="TH SarabunIT๙" w:ascii="TH SarabunIT๙" w:hAnsi="TH SarabunIT๙"/>
          <w:sz w:val="32"/>
          <w:szCs w:val="32"/>
        </w:rPr>
        <w:t>/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3</w:t>
      </w:r>
      <w:r>
        <w:rPr>
          <w:rFonts w:cs="TH SarabunIT๙" w:ascii="TH SarabunIT๙" w:hAnsi="TH SarabunIT๙"/>
          <w:sz w:val="32"/>
          <w:szCs w:val="32"/>
        </w:rPr>
        <w:t xml:space="preserve">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องค์การบริหารส่วนตำบลตะปาน ที่ สฎ </w:t>
      </w:r>
      <w:r>
        <w:rPr>
          <w:rFonts w:cs="TH SarabunIT๙" w:ascii="TH SarabunIT๙" w:hAnsi="TH SarabunIT๙"/>
          <w:sz w:val="32"/>
          <w:szCs w:val="32"/>
        </w:rPr>
        <w:t xml:space="preserve">82002/74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่งเงินสมทบกองทุนบำเหน็จบำนาญ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ง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ปาน ดำเนินการทำสัญญาเลขที่ </w:t>
      </w:r>
      <w:r>
        <w:rPr>
          <w:rFonts w:cs="TH SarabunIT๙" w:ascii="TH SarabunIT๙" w:hAnsi="TH SarabunIT๙"/>
          <w:sz w:val="32"/>
          <w:szCs w:val="32"/>
        </w:rPr>
        <w:t xml:space="preserve">3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ซ่อมแซมถนนจากบ้านนายสมจิตต์ จันทร์เมธ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อยนร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 อำเภอพุนพิน  จังหวัดสุราษฎร์ธานี วงเงินตามสัญญา </w:t>
      </w:r>
      <w:r>
        <w:rPr>
          <w:rFonts w:cs="TH SarabunIT๙" w:ascii="TH SarabunIT๙" w:hAnsi="TH SarabunIT๙"/>
          <w:sz w:val="32"/>
          <w:szCs w:val="32"/>
        </w:rPr>
        <w:t>212,000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นึ่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แล้วเสร็จตามสัญญาภายใน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ให้กับราษฎรกรณีเหตุภัยพ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ุกเฉิน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เกรดบดอัดคันทาง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,3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,400.-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สดุหินคลุกพร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ดเกลี่ยบดอัด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้ายประชาสัมพันธ์โครงการ รายละเอียด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ปาน 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1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นึ่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 3 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ขออนุมัติจ่ายขาดเงินสะสมต่อสภา กรณีเหตุภัยพิบัติกรณีฉุกเฉิ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ด้วยกองช่างองค์การบริหารส่วนตำบลตะปาน  ขออนุมัติจ่ายขาดเงินสะสม  งบประมาณ แผนงานเคหะและชุมชน  งานไฟฟ้าถนน  งบลงทุน  หมวดค่าที่ดินและสิ่งก่อสร้าง  ประเภทค่าก่อสร้างสิ่งสาธารณูปโภค             เพื่อบรรเทาความเดือดร้อนราษฎรในพื้นที่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6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ได้แก่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ถนนสายตำบลเชื่อมต่อ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3 –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้านนายไพโรจน์ ตะปินา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ช่วง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ายตำบล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หมู่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 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92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305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ามแสนห้าพั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สายตำบลจากบ้านนายไพโรจน์ ตะปิน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สวนนางเพ็ญนี  อินทร์สุวรรณ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ช่วง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ายตำบล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หมู่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8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 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92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5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338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ามแสนสามหมื่นแปดพั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ถนนบ้านนางหนูเอี้ยน  จิปริก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สวนนายชาญชัย  ตรีรินทร์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 จังหวัดสุราษฎร์ธานี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96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6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273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องแสนเจ็ดหมื่นสามพั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ถนนบ้านนางพะยอม 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เชื่อมต่อ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ำบลบ้านทำเนียบ            อ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คีรีรัฐนิคม และ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บ้านเสด็จ อ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เคียนซา 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9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05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294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องแสนเก้าหมื่นสี่พั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ถนนซอยเขามูด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บ้านนายว่อง 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ตำบลตะปาน อำเภอพุนพิน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จังหวัดสุราษฎร์ธานี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05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62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215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องแสนหนึ่งหมื่นห้าพั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ซอยเขาแกะ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ตำบลบ้านทำเนียบ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ตำบลตะปาน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อำเภอพุนพิน  จังหวัดสุราษฎร์ธาน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ดิน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6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ลงวัสดุหินคลุกพร้อมเกรดเกลี่ยบดอัด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4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06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65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427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ี่แสนสองหมื่นเจ็ดพั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รวมงบประมาณทั้งสิ้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,852,00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ึ่งล้านแปดแสนห้าหมื่นสองพั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 4 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คัดเลือกและมอบหมายสมาชิกสภา ฯ ดำรงตำแหน่ง กรรมการกองท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ประกันสุขภาพองค์การบริหารส่วนตำบลตะปาน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ณะกรรมการหลักประกันสุขภาพแห่งชาติ เรื่อง หลักเกณฑ์เพื่อสนับสนุ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องค์กรปกครองส่วนท้องถิ่นดำเนินงานและบริหารจัดการระบบหลักประ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ขภาพในระดับท้องถิ่นหรือพื้นที่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กองทุนหลักประกันสุขภาพ 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รปกครองส่วนท้องถิ่นที่สภาองค์กรปกครองส่วนท้องถิ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หมาย จำนวนสอง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2 (2) (3) (4) (5)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มีวาระอยู่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าวละสี่ปี นับแต่วันที่ออกคำสั่งแต่ง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่อครบกำหนดวาระ</w:t>
      </w:r>
      <w:r>
        <w:rPr>
          <w:rFonts w:ascii="TH SarabunIT๙" w:hAnsi="TH SarabunIT๙" w:cs="TH SarabunIT๙"/>
          <w:sz w:val="32"/>
          <w:sz w:val="32"/>
          <w:szCs w:val="32"/>
        </w:rPr>
        <w:t>ตามวรรคหนึ่งแล้ว หากยังมิได้มีการคัดเลือก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ใหม่ ให้กรรมการซึ่งพ้นจากตำแหน่งอยู่ในตำแหน่งเพื่อปฏิบัติหน้าที่ต่อไป จนกว่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ได้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ดเลือกขึ้นใหม่ เข้ารับหน้าที่ แต่ต้องไม่เกินเก้าสิบวัน นับแต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กรรมการพ้นจาก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 สปสช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 สป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7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คัดเลือกกรรมการกองทุนหลักประกันสุขภาพองค์การบริหารส่วนตำบลตะป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องทุนหลักประกันสุขภาพองค์การบริหารส่วนตำบลตะปาน ขอให้สภา ฯ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และมอบหมาย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ข้าร่วมเป็นกรรมการกองท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ุขภาพ แทน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เดิมที่สภาได้มอบหมาย คือ นางสายช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รอด และ นางนวลตา ชุมมี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ั้งสองท่านอยู่ในวาระคร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วันที่ออกคำสั่งแต่ง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สำนักงานหลักประกันสุขภาพแห่งชา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1133/2557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กองทุนหลักประกันสุขภาพในระ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หรือพื้นที่ 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1 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03/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มีผล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ผลทำให้ท่าน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ที่สภา ฯ ได้มอบหมาย คื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ชล  จันทร์รอด  และ นางนวลตา  ชุมมี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ให้การคัดเลือกคณะกรรมการกองทุนตามข้อ </w:t>
      </w:r>
      <w:r>
        <w:rPr>
          <w:rFonts w:cs="TH SarabunIT๙" w:ascii="TH SarabunIT๙" w:hAnsi="TH SarabunIT๙"/>
          <w:sz w:val="32"/>
          <w:szCs w:val="32"/>
        </w:rPr>
        <w:t xml:space="preserve">12 (3)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หลักประกันสุขภาพแห่งชาติ เรื่อง หลักเกณฑ์เพื่อ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ดำเนินงานและบริหารจัดการระบบหลักประ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ภายในเก้าสิบวันนับแต่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พ้นจากตำแหน่ง จึงขอให้ที่ประชุมสภา ฯ ได้พิจารณาคัดเลือก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อื่น 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ท้องถิ่นเข้มแข็ง ร่วมแรงพัฒนา ประชาสุขใ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80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2505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ordia Ne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eastAsia="Cordia New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1:00Z</dcterms:created>
  <dc:creator>MoZarD</dc:creator>
  <dc:description/>
  <cp:keywords/>
  <dc:language>en-US</dc:language>
  <cp:lastModifiedBy>วิลาสินี ทรรพคช</cp:lastModifiedBy>
  <cp:lastPrinted>2018-11-27T16:39:00Z</cp:lastPrinted>
  <dcterms:modified xsi:type="dcterms:W3CDTF">2018-12-02T13:49:00Z</dcterms:modified>
  <cp:revision>43</cp:revision>
  <dc:subject/>
  <dc:title/>
</cp:coreProperties>
</file>